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C 588 H  Euro-Cl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C 588 H  Euro-Cl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09-10-16T08:55:00Z</dcterms:modified>
  <cp:revision>19</cp:revision>
  <dc:subject/>
  <dc:title>Asphalt</dc:title>
</cp:coreProperties>
</file>